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930265" cy="814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040" w:leader="none"/>
        </w:tabs>
        <w:spacing w:before="20" w:after="0"/>
        <w:ind w:left="560" w:right="400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етенция попечительского совет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 компетенции Попечительского совета относится:</w:t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формировать состав на основе добровольного объединения представителей организаций, объединений, граждан для решения поставленных задач;</w:t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спонсорские материальные средства, а также услуги и помощь иного характера с целью содействия функционированию и развитию школы;</w:t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ходить с предложением к организациям и частным лицам, родителям (законным представителям) учащихся  об оказании посильной помощи школы;</w:t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я о направлении привлеченных средств на цели образовательной деятельности, укрепление материально-технической базы школы;</w:t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заслушивать отчеты директора школы о реализации принятых Попечительским советом решений;</w:t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знакомиться с перспективой развития школы, заслушивать отчеты о реализации программы развития школы, предлагать соответствующие коррективы;</w:t>
      </w:r>
    </w:p>
    <w:p>
      <w:pPr>
        <w:pStyle w:val="Normal"/>
        <w:widowControl/>
        <w:numPr>
          <w:ilvl w:val="1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лушивать предложения других коллегиальных органов управления школы по совершенствованию и развитию школ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и порядок деятельности попечительского совета</w:t>
      </w:r>
    </w:p>
    <w:p>
      <w:pPr>
        <w:pStyle w:val="Normal"/>
        <w:widowControl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опечительский совет создается на весь срок деятельности школы  или на срок, определяемый уставом школы.</w:t>
      </w:r>
    </w:p>
    <w:p>
      <w:pPr>
        <w:pStyle w:val="Normal"/>
        <w:widowControl/>
        <w:numPr>
          <w:ilvl w:val="1"/>
          <w:numId w:val="1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попечительского совета исполняют свои обязанности безвозмездно и без отрыва от основной деятельности.</w:t>
      </w:r>
    </w:p>
    <w:p>
      <w:pPr>
        <w:pStyle w:val="Normal"/>
        <w:widowControl/>
        <w:numPr>
          <w:ilvl w:val="1"/>
          <w:numId w:val="1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ечительский совет действует на основе гласности и равноправия его членов.</w:t>
      </w:r>
    </w:p>
    <w:p>
      <w:pPr>
        <w:pStyle w:val="Normal"/>
        <w:widowControl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Состав Попечительского совета формируется на добровольных началах из родителей (законных представителей) учащихся школы, представителей организаций, объединений, граждан, оказывающих школе постоянную финансовую, материальную, правовую, организационную, информационную и иную помощь.</w:t>
      </w:r>
    </w:p>
    <w:p>
      <w:pPr>
        <w:pStyle w:val="Normal"/>
        <w:widowControl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В состав Попечительского совета входит не менее 5 (пяти) членов. Директор школы входит в состав Попечительского совета. Новые представители принимаются в Попечительский совет при условии, что за их кандидатуры проголосовало более половины присутствующих на заседании членов Попечительского совета.</w:t>
      </w:r>
    </w:p>
    <w:p>
      <w:pPr>
        <w:pStyle w:val="Normal"/>
        <w:widowControl/>
        <w:numPr>
          <w:ilvl w:val="1"/>
          <w:numId w:val="1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ечительский совет возглавляет председатель, избранный из числа членов Попечительского совета большинством голосов при открытом голосовании.</w:t>
      </w:r>
    </w:p>
    <w:p>
      <w:pPr>
        <w:pStyle w:val="Normal"/>
        <w:widowControl/>
        <w:numPr>
          <w:ilvl w:val="1"/>
          <w:numId w:val="1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Попечительского совета созываются его председателем не реже двух раз в течение учебного года. Внеочередные заседания могут быть созваны его председателем по мере необходимости, по требованию членов Попечительского совета.</w:t>
      </w:r>
    </w:p>
    <w:p>
      <w:pPr>
        <w:pStyle w:val="Normal"/>
        <w:widowControl/>
        <w:numPr>
          <w:ilvl w:val="1"/>
          <w:numId w:val="1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Попечительского совета является правомочным, если все члены совета извещены о времени и месте проведения, и на заседании присутствуют более половины членов Попечительского совета.</w:t>
      </w:r>
    </w:p>
    <w:p>
      <w:pPr>
        <w:pStyle w:val="Normal"/>
        <w:widowControl/>
        <w:numPr>
          <w:ilvl w:val="1"/>
          <w:numId w:val="1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. В случае равенства голосов "за" и "против" решающим является голос председателя.</w:t>
      </w:r>
    </w:p>
    <w:p>
      <w:pPr>
        <w:pStyle w:val="Normal"/>
        <w:widowControl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опечительский совет по решениям,  принятым советом в пределах своей компетенции,  имеет право представлять интересы и выступать от имени школы в государственных и иных органах и организациях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spacing w:lineRule="auto" w:line="24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 Ответственность попечительского совета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5.1. Попечительский совет несет ответственность в соответствии с действующим законодательством и уставом школы.</w:t>
      </w:r>
    </w:p>
    <w:sectPr>
      <w:type w:val="nextPage"/>
      <w:pgSz w:w="11906" w:h="16820"/>
      <w:pgMar w:left="1701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60" w:after="0"/>
      <w:ind w:firstLine="3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.шрифт"/>
    <w:qFormat/>
    <w:rPr/>
  </w:style>
  <w:style w:type="character" w:styleId="22">
    <w:name w:val="Основной2.шрифт2"/>
    <w:qFormat/>
    <w:rPr/>
  </w:style>
  <w:style w:type="character" w:styleId="11">
    <w:name w:val="Основной1.шрифт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ind w:hanging="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2:00Z</dcterms:created>
  <dc:creator>777</dc:creator>
  <dc:description/>
  <cp:keywords/>
  <dc:language>en-US</dc:language>
  <cp:lastModifiedBy>Олеся</cp:lastModifiedBy>
  <cp:lastPrinted>2016-11-28T16:18:00Z</cp:lastPrinted>
  <dcterms:modified xsi:type="dcterms:W3CDTF">2016-12-07T05:45:00Z</dcterms:modified>
  <cp:revision>3</cp:revision>
  <dc:subject/>
  <dc:title>Обсуждено на заседании</dc:title>
</cp:coreProperties>
</file>