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ерсональном составе педагогических работников</w:t>
      </w:r>
    </w:p>
    <w:p>
      <w:pPr>
        <w:pStyle w:val="Normal"/>
        <w:jc w:val="center"/>
        <w:rPr/>
      </w:pPr>
      <w:r>
        <w:rPr/>
        <w:t>МОУ «СОШ № 15»</w:t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560"/>
        <w:gridCol w:w="2126"/>
        <w:gridCol w:w="1701"/>
        <w:gridCol w:w="1701"/>
        <w:gridCol w:w="1701"/>
        <w:gridCol w:w="2834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ind w:left="5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о специа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направления подготовки и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.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обекова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Э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ГПД, коми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г 2м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  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 литературы, коми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  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ю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М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цман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 16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, литературы, коми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Э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,   зам.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г. 26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г. 26д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В.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. 29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. 29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.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дина 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г.   5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г.   5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Н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л.  5 ме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л   5 ме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г.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  Я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г. 7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г. 7м. 17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  Р.Ен-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. 4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. 4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. 3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. 3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 11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 11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нина   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. 16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. 16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ская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. 7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. 7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пел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 1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 1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язык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 7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оми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ук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ин   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чение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г.         6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г.         6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окончания ВУЗа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шк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  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  1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нок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&lt;user&gt;</dc:creator>
  <dc:description/>
  <cp:keywords/>
  <dc:language>en-US</dc:language>
  <cp:lastModifiedBy>Олеся</cp:lastModifiedBy>
  <cp:lastPrinted>2016-05-12T13:47:00Z</cp:lastPrinted>
  <dcterms:modified xsi:type="dcterms:W3CDTF">2016-05-12T11:10:00Z</dcterms:modified>
  <cp:revision>13</cp:revision>
  <dc:subject/>
  <dc:title>Список учителей и работников школы</dc:title>
</cp:coreProperties>
</file>