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Вопросы и ответы </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 введению комплексного учебного курса  </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Основы религиозных культур и светской этики» (далее - курс «ОРКСЭ»)</w:t>
      </w:r>
    </w:p>
    <w:p>
      <w:pPr>
        <w:pStyle w:val="ConsPlusNormal"/>
        <w:widowControl/>
        <w:ind w:hanging="0"/>
        <w:jc w:val="center"/>
        <w:rPr/>
      </w:pPr>
      <w:r>
        <w:rPr>
          <w:rFonts w:cs="Times New Roman" w:ascii="Times New Roman" w:hAnsi="Times New Roman"/>
          <w:b/>
          <w:sz w:val="28"/>
          <w:szCs w:val="28"/>
        </w:rPr>
        <w:t xml:space="preserve">в общеобразовательных организациях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
        </w:numPr>
        <w:ind w:left="0" w:hanging="0"/>
        <w:jc w:val="both"/>
        <w:rPr>
          <w:rFonts w:ascii="Times New Roman" w:hAnsi="Times New Roman" w:cs="Times New Roman"/>
          <w:b/>
          <w:b/>
          <w:sz w:val="28"/>
          <w:szCs w:val="28"/>
        </w:rPr>
      </w:pPr>
      <w:r>
        <w:rPr>
          <w:rFonts w:cs="Times New Roman" w:ascii="Times New Roman" w:hAnsi="Times New Roman"/>
          <w:b/>
          <w:sz w:val="28"/>
          <w:szCs w:val="28"/>
        </w:rPr>
        <w:t>Обязателен ли данный учебный предмет для изучения в четвёртом класс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урс «ОРКСЭ» является обязательным учебным предметом в четвертом классе,  его изучение вводится во всех общеобразовательных учреждениях Российской Федерации с 1 сентября 2012 года, 1 час в недел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Можно выбрать для изучения несколько модулей  курса «ОРКСЭ».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одителям необходимо выбрать только один модуль. Принятие решения о записи ребенка на изучение определенного модуля без согласия его родителей (законных представителей) не допускается. Представители школьной администрации, учителя, работники органов управления образованием ни в коем случае не должны выбирать за семью модуль курса для обучения, без учёта мнения родителей учащегося определять, какой именно модуль будет изучать ребёнок.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ind w:left="0" w:hanging="0"/>
        <w:jc w:val="both"/>
        <w:rPr>
          <w:rFonts w:ascii="Times New Roman" w:hAnsi="Times New Roman" w:cs="Times New Roman"/>
          <w:b/>
          <w:b/>
          <w:sz w:val="28"/>
          <w:szCs w:val="28"/>
        </w:rPr>
      </w:pPr>
      <w:r>
        <w:rPr>
          <w:rFonts w:cs="Times New Roman" w:ascii="Times New Roman" w:hAnsi="Times New Roman"/>
          <w:b/>
          <w:sz w:val="28"/>
          <w:szCs w:val="28"/>
        </w:rPr>
        <w:t>Какие изменения произойдут в учебном процессе конкретного образовательного учреждения? Не будет ли изучение курса «ОРКСЭ» проводиться за счет часов по основным предметам (русский язык, математика, иностранные яз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оцесс каждого образовательного учреждения организуется в соответствии с учебным планом, разрабатываемым образовательным учреждением самостоятельно. Количество часов, предусмотренных учебным планом школы на изучение конкретного предмета, не может быть меньше количества часов, отведенных на изучение данного предмета федеральным базисным учебным пла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каждое образовательное учреждение имеет возможность самостоятельно распределять не менее 10% часов учебного плана, составляющих школьный компонент. Часы школьного компонента могут быть использованы на введение дополнительных курсов, дисциплин, организацию индивидуально-групповых занятий, деление класса на подгрупп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изменениями базисного учебного плана для общеобразовательных учреждений Российской Федерации (Приказы Минобрнауки России от 31.01.2012 г. № 69 и от 01.02.2012 г. № 74) курс «ОРКСЭ» становится обязательным для изучения учащимися четвертого класса (годовая нагрузка — 34 учебных ча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ОРКСЭ» вводится в учебный процесс за счёт часов школьного компонента, что не приведет к уменьшению количества уроков по другим предме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Можно ли заменить 3-й час физкультуры изучением модуля курса «ОРКС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около 70% обучающихся подвержены гиподинамии. В целях повышения двигательной активности школьников, укрепления и сохранения здоровья обучающихся  с 2010 года во всех классах общеобразовательных учреждений введен третий час физической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ая организация образовательного процесса, распределение уроков  в течение дня и учебной недели в соответствии с требованиями СанПин положительно влияет на физическое и эмоциональное  состояние ребенка. Сокращение количества уроков физической культуры является нарушением действующего законодательства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ind w:left="0" w:hanging="0"/>
        <w:jc w:val="both"/>
        <w:rPr>
          <w:rFonts w:ascii="Times New Roman" w:hAnsi="Times New Roman" w:cs="Times New Roman"/>
          <w:b/>
          <w:b/>
          <w:sz w:val="28"/>
          <w:szCs w:val="28"/>
        </w:rPr>
      </w:pPr>
      <w:r>
        <w:rPr>
          <w:rFonts w:cs="Times New Roman" w:ascii="Times New Roman" w:hAnsi="Times New Roman"/>
          <w:b/>
          <w:sz w:val="28"/>
          <w:szCs w:val="28"/>
        </w:rPr>
        <w:t>Как педагогам следует оформлять классный журнал по курсу «ОРКС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м в классном журнале отводить отдельную страницу, на которой писать, например: Основы православной культуры (ОРКСЭ). Для каждой группы, занимающейся по своему модулю, заводится отдельная страница классного журнала со своим списком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уроки данного модуля посещают дети из разных классов, то есть два варианта: первое – заполнять страницу классного журнала на каждого ученика или группы учеников, второе – вести отдельный журнал, как, например, оформляются журналы для круж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журнале по итогам года ставится зачё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ind w:left="0" w:hanging="0"/>
        <w:jc w:val="both"/>
        <w:rPr/>
      </w:pPr>
      <w:r>
        <w:rPr>
          <w:rFonts w:cs="Times New Roman" w:ascii="Times New Roman" w:hAnsi="Times New Roman"/>
          <w:b/>
          <w:sz w:val="28"/>
          <w:szCs w:val="28"/>
        </w:rPr>
        <w:t>Какие учебники желательно использовать для изучения курса «ОРКСЭ»?</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м процессе образовательных учреждений, подведомственных Департаменту образования города Москвы, используются только учебники, вошедшие в 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0" w:leader="none"/>
        </w:tabs>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Если в классе 28 человек, а 25 человек выбрали изучение модуля «Основы светской этики», а 3 человека - изучение модуля «Основы православной культуры», как делить класс и вести эти 2 предмета одному учителю?</w:t>
      </w:r>
    </w:p>
    <w:p>
      <w:pPr>
        <w:pStyle w:val="Normal"/>
        <w:spacing w:lineRule="auto" w:line="240" w:before="0" w:after="0"/>
        <w:ind w:firstLine="709"/>
        <w:jc w:val="both"/>
        <w:rPr/>
      </w:pPr>
      <w:r>
        <w:rPr>
          <w:rFonts w:cs="Times New Roman" w:ascii="Times New Roman" w:hAnsi="Times New Roman"/>
          <w:sz w:val="28"/>
          <w:szCs w:val="28"/>
        </w:rPr>
        <w:t xml:space="preserve">Администрации образовательного учреждения необходимо обеспечивать изучение любого выбранного модуля (даже для одного ребенка в шк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учении курса «ОРКСЭ» класс  делится на подгруппы в зависимости от выбранного родителями модуля. При этом вести разные модули (предметы) могут разные учителя в школе, а если отдельные модули (предметы) ведет один учитель, он может делать это в разное учебное время с группами учащихся.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Расписание уроков будет составлено таким образом, чтобы уроки в каждой группе,  не зависимо от ее численности,  проводились в соответствии с существующими требованиями. Например, это могут быть последние уроки в разные дни недели.</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ind w:left="0" w:hanging="0"/>
        <w:jc w:val="both"/>
        <w:rPr/>
      </w:pPr>
      <w:r>
        <w:rPr>
          <w:rFonts w:cs="Times New Roman" w:ascii="Times New Roman" w:hAnsi="Times New Roman"/>
          <w:b/>
          <w:sz w:val="28"/>
          <w:szCs w:val="28"/>
        </w:rPr>
        <w:t>Если в одном классе будет выбрано несколько модулей, каким образом преподаватель и школа должны поступить?</w:t>
      </w:r>
    </w:p>
    <w:p>
      <w:pPr>
        <w:pStyle w:val="Normal"/>
        <w:spacing w:lineRule="auto" w:line="240" w:before="0" w:after="0"/>
        <w:ind w:firstLine="709"/>
        <w:jc w:val="both"/>
        <w:rPr/>
      </w:pPr>
      <w:r>
        <w:rPr>
          <w:rFonts w:cs="Times New Roman" w:ascii="Times New Roman" w:hAnsi="Times New Roman"/>
          <w:sz w:val="28"/>
          <w:szCs w:val="28"/>
        </w:rPr>
        <w:t xml:space="preserve">Модуль для изучения выбирают родители (законные представители). Система образования должна обеспечить этот выбор подготовленными учителями, пособиями, всем необходимым. Именно система образования в целом, а не отдельная школа. Если сразу это сделать не удастся, это будет сделано позднее, но вся система образования в городе сейчас работает и будет работать над тем, чтобы была обеспечена возможность преподавания любого числа модулей по выбору родителей в каждой шк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это не вопрос только отдельной школы и тем более отдельного учителя, преподавателя в шко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а организация занятий для школьников по некоторым модулям даже в учебных группах детей из нескольких, например, соседних школ. Это технические, организационные вопросы, которые должна будет решать система образования. Родителей они не касаются, родители полностью свободны в своем выбор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Может ли один учитель вести 6 модулей одновременн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дача подготовки профильных специалистов решается. В  течение 2011-2012 учебного года система повышения квалификации педагогических работников города Москвы позволила обеспечить минимальное профилирование с подготовки учителя с учетом прогнозируемого выбора модулей. Например, один педагог может преподавать «Основы светской этики», «Основы мировых религиозных культур» и еще одну из религиозных культур, которая ему ближе. Или «Основы исламской культуры» и «Основы мировых религиозных культур» и т.д. То есть учитель можно преподавать несколько модулей одновременно, а неконфессиональные модули (по этике и религиоведению), безусловно, может вести один педагог.  Таким образом, соответствующая подготовка педагогов уже организована и будет продолжена в 2012-2013 учебн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Учитывается ли личностный статус и отношение к вере учителя, который читает модуль, ведь его отношение (принятие либо непринятие) формирует отношение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ечно, предполагается, что вести модули культурологического курса «ОРКСЭ» желательно учителям, которые знают данную религиозную культуру и традицию сами. Это особенно значимо для верующих семей, которые, конечно, не желали бы, чтобы православную или исламскую культуру преподавал их детям человек, отрицательно относящийся к религии, данной конкретной традиции и даже просто равнодушный к 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в целом каждый учитель должен уважать право на мировоззренческие и культурные особенности последователей каждой традиционной религии, а также нерелигиозных семей, учащихся, вне зависимости от того, какой модуль он ведет сам. Такие установки получают учителя на курсах подготовки к преподаванию всех модулей кур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Чем отличается модуль «Основы православной культуры» курса «ОРКСЭ» от воскресно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Основы православной культуры» отличается от курсов в воскресных школах (аналогично при других религиозных организациях) тем, что при его изучении не проводится «обучение религии». Учащиеся просто изучают религиозную культуру, знакомятся с определенной религиозной традицией, культурой, ее мировоззрением и нравственным ценностями, системой мора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ind w:left="0" w:hanging="0"/>
        <w:jc w:val="both"/>
        <w:rPr>
          <w:rFonts w:ascii="Times New Roman" w:hAnsi="Times New Roman" w:cs="Times New Roman"/>
          <w:b/>
          <w:b/>
          <w:sz w:val="28"/>
          <w:szCs w:val="28"/>
        </w:rPr>
      </w:pPr>
      <w:r>
        <w:rPr>
          <w:rFonts w:cs="Times New Roman" w:ascii="Times New Roman" w:hAnsi="Times New Roman"/>
          <w:b/>
          <w:sz w:val="28"/>
          <w:szCs w:val="28"/>
        </w:rPr>
        <w:t>Правда ли, что для преподавания предмета будут привлекаться священ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т. Курс «ОРКСЭ» будут преподавать учителя школ, прошедшие соответствующие курсы повышения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апе апробации курса «ОРКСЭ» в ряде регионов и в дальнейшем при его распространении на школы всех регионов России было решено, что преподавать модули по основам религиозных культур будут только светские учителя (в смысле гражданские, обычные школьные учителя, — не служители религиозных куль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ind w:left="0" w:hanging="0"/>
        <w:jc w:val="both"/>
        <w:rPr>
          <w:rFonts w:ascii="Times New Roman" w:hAnsi="Times New Roman" w:cs="Times New Roman"/>
          <w:b/>
          <w:b/>
          <w:sz w:val="28"/>
          <w:szCs w:val="28"/>
        </w:rPr>
      </w:pPr>
      <w:r>
        <w:rPr>
          <w:rFonts w:cs="Times New Roman" w:ascii="Times New Roman" w:hAnsi="Times New Roman"/>
          <w:b/>
          <w:sz w:val="28"/>
          <w:szCs w:val="28"/>
        </w:rPr>
        <w:t>Обязательна ли регистрация педагогических и методических работников на сайтах информационной поддержки курса «ОРКСЭ»?</w:t>
      </w:r>
    </w:p>
    <w:p>
      <w:pPr>
        <w:pStyle w:val="Normal"/>
        <w:spacing w:lineRule="auto" w:line="240" w:before="0" w:after="0"/>
        <w:ind w:firstLine="709"/>
        <w:jc w:val="both"/>
        <w:rPr/>
      </w:pPr>
      <w:r>
        <w:rPr>
          <w:rFonts w:cs="Times New Roman" w:ascii="Times New Roman" w:hAnsi="Times New Roman"/>
          <w:sz w:val="28"/>
          <w:szCs w:val="28"/>
        </w:rPr>
        <w:t xml:space="preserve">Да, действительно, такая регистрация для педагогов и методистов обязательна. Информационная поддержка курса «ОРКСЭ» осуществляется на сайтах:  </w:t>
      </w:r>
      <w:hyperlink r:id="rId2">
        <w:r>
          <w:rPr>
            <w:rStyle w:val="InternetLink"/>
            <w:rFonts w:cs="Times New Roman" w:ascii="Times New Roman" w:hAnsi="Times New Roman"/>
            <w:sz w:val="28"/>
            <w:szCs w:val="28"/>
          </w:rPr>
          <w:t>http://mioo.seminfo.ru/course/view.php?id=2056</w:t>
        </w:r>
      </w:hyperlink>
      <w:r>
        <w:rPr>
          <w:rStyle w:val="InternetLink"/>
          <w:rFonts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unescomsk.ru/</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http://www.orkce.org/</w:t>
        </w:r>
      </w:hyperlink>
      <w:r>
        <w:rPr>
          <w:rFonts w:cs="Times New Roman" w:ascii="Times New Roman" w:hAnsi="Times New Roman"/>
          <w:sz w:val="28"/>
          <w:szCs w:val="28"/>
        </w:rPr>
        <w:t xml:space="preserve"> . </w:t>
      </w:r>
    </w:p>
    <w:p>
      <w:pPr>
        <w:pStyle w:val="Normal"/>
        <w:spacing w:lineRule="auto" w:line="240" w:before="0" w:after="0"/>
        <w:ind w:firstLine="709"/>
        <w:jc w:val="both"/>
        <w:rPr/>
      </w:pPr>
      <w:r>
        <w:rPr>
          <w:rFonts w:cs="Times New Roman" w:ascii="Times New Roman" w:hAnsi="Times New Roman"/>
          <w:sz w:val="28"/>
          <w:szCs w:val="28"/>
        </w:rPr>
        <w:t>Одновременно сообщаем, что на сайте МИОО (</w:t>
      </w:r>
      <w:hyperlink r:id="rId5">
        <w:r>
          <w:rPr>
            <w:rStyle w:val="InternetLink"/>
            <w:rFonts w:cs="Times New Roman" w:ascii="Times New Roman" w:hAnsi="Times New Roman"/>
            <w:sz w:val="28"/>
            <w:szCs w:val="28"/>
          </w:rPr>
          <w:t>http://mioo.seminfo.ru/</w:t>
        </w:r>
      </w:hyperlink>
      <w:r>
        <w:rPr>
          <w:rFonts w:cs="Times New Roman" w:ascii="Times New Roman" w:hAnsi="Times New Roman"/>
          <w:sz w:val="28"/>
          <w:szCs w:val="28"/>
        </w:rPr>
        <w:t>) также будет работать ресурс для ответов на вопросы администрации школ,  учителей, методистов, род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ют возможность вести модули курса «ОРКСЭ» любые педагоги в школе, выражающие желание преподавать, успешно прошедшие соответствующую подготовку. </w:t>
      </w:r>
    </w:p>
    <w:p>
      <w:pPr>
        <w:pStyle w:val="Normal"/>
        <w:numPr>
          <w:ilvl w:val="0"/>
          <w:numId w:val="1"/>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Что родителям нужно будет купить для этого урока (тетрадь рабочая, книга для родителей, учебник)?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икаких дополнительных закупок учебной или дополнительной литературы по модулям курса «ОРКСЭ» для семьи, родителей не требуется. </w:t>
      </w:r>
    </w:p>
    <w:p>
      <w:pPr>
        <w:pStyle w:val="Normal"/>
        <w:spacing w:lineRule="auto" w:line="24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
        </w:numPr>
        <w:ind w:left="0" w:hanging="0"/>
        <w:jc w:val="both"/>
        <w:rPr>
          <w:rFonts w:ascii="Times New Roman" w:hAnsi="Times New Roman" w:cs="Times New Roman"/>
          <w:b/>
          <w:b/>
          <w:sz w:val="28"/>
          <w:szCs w:val="28"/>
        </w:rPr>
      </w:pPr>
      <w:r>
        <w:rPr>
          <w:rFonts w:cs="Times New Roman" w:ascii="Times New Roman" w:hAnsi="Times New Roman"/>
          <w:b/>
          <w:sz w:val="28"/>
          <w:szCs w:val="28"/>
        </w:rPr>
        <w:t>Зачем в курс включены 4 модуля более глубокого изучения религий? Ведь для разговора о нравственности вполне достаточно базовых представлений об этике и истории мировых религий в ц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лубленное изучение определенной традиционной религиозной культуры вводится в соответствии с образовательным запросом граждан России, семей, соответствующих религиозных общин. При этом учтены интересы последователей основных традиционных религий в России и нерелигиозной части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ители, семьи, которые заинтересованы в «общем разговоре» о нравственности действительно молу выбрать для своего ребенка изучение модуля «Основы светской этики», где не предусматривается приобщения ребенка к конкретной, определенной системе морали, нравственных це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для другой части наших сограждан «общего разговора» о морали недостаточно, они выражают потребность в систематическом углубленном изучении их детьми традиционных религий народов России и соответствующем духовно-нравственном воспитании своих детей. Этим социальным запросом и обусловлено введение преподавания в российской школе основ религиозных культур народов России – православной, ислама, буддизма, иудаиз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ind w:left="0" w:hanging="0"/>
        <w:jc w:val="both"/>
        <w:rPr>
          <w:rFonts w:ascii="Times New Roman" w:hAnsi="Times New Roman" w:cs="Times New Roman"/>
          <w:b/>
          <w:b/>
          <w:sz w:val="28"/>
          <w:szCs w:val="28"/>
        </w:rPr>
      </w:pPr>
      <w:r>
        <w:rPr>
          <w:rFonts w:cs="Times New Roman" w:ascii="Times New Roman" w:hAnsi="Times New Roman"/>
          <w:b/>
          <w:sz w:val="28"/>
          <w:szCs w:val="28"/>
        </w:rPr>
        <w:t>Что такое практические занятия по курсу «ОРКС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ми занятиями в методическим отношении могут быть различные уроки, занятия по модулям курса «ОРКСЭ», предусматривающие выполнение учащимися практических работ: подготовки проектов, презентаций, конкурсов, выступлений и т.п. индивидуально или в группах. В качестве практических занятий можно рассматривать и экскурсии, которые могут входить в программу курса, в том числе в близлежащие храмы, мечети, синагоги для ознакомления с их устройством, убранством, историей и т.п. Такие экскурсии могут проводиться с согласия родителей общим порядком, но не предусматривают «обучение религии», практического приобщения детей к исполнению религиозных обрядов, участию в богослужениях и т.п.</w:t>
      </w:r>
    </w:p>
    <w:p>
      <w:pPr>
        <w:pStyle w:val="ConsPlusNormal"/>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
        <w:widowContro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oo.seminfo.ru/course/view.php?id=2056" TargetMode="External"/><Relationship Id="rId3" Type="http://schemas.openxmlformats.org/officeDocument/2006/relationships/hyperlink" Target="http://unescomsk.ru/" TargetMode="External"/><Relationship Id="rId4" Type="http://schemas.openxmlformats.org/officeDocument/2006/relationships/hyperlink" Target="http://www.orkce.org/" TargetMode="External"/><Relationship Id="rId5" Type="http://schemas.openxmlformats.org/officeDocument/2006/relationships/hyperlink" Target="http://mioo.seminf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3:30:00Z</dcterms:created>
  <dc:creator>Sukhova</dc:creator>
  <dc:description/>
  <cp:keywords/>
  <dc:language>en-US</dc:language>
  <cp:lastModifiedBy>Олеся</cp:lastModifiedBy>
  <dcterms:modified xsi:type="dcterms:W3CDTF">2015-02-02T07:47:00Z</dcterms:modified>
  <cp:revision>11</cp:revision>
  <dc:subject/>
  <dc:title/>
</cp:coreProperties>
</file>