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7093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онных технологий, а также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рганизация обучения по индивидуальному учебному план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а дом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Для организации обучения по индивидуальному учебному плану родителями (законными представителями)  учащегося,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бучающегося  на дом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У «СОШ № 15» представляются заявление и заключение медицинской организац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. Основанием возникновения образовательных отношений является распорядительный акт общеобразовательной организации, осуществляющей образовательную деятельность, о приеме на обучение лица  в эту организацию, изданный в течение 3 рабочих дней со дня представления документов, указанных в пункте 2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Организация обучения учащихся по индивидуальному учебному плану на дому регламентируется основной или основной  адаптированной общеобразовательной программой, включающей индивидуальный учебный план учащегося, обучающегося на дому, рабочие программы 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чебных предметов,  календарный  учебный график и расписание  зан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бучение учащихся, обучающихся по индивидуальному учебному плану,  осуществляется в пределах учебного  плана  общеобразовательной орган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 Индивидуальный учебный план для учащихся, обучающихся на дому,  составляется заместителем директора по учебно-воспитательной работе с учетом требований федерального базисного учебного плана, утвержденного приказом Министерства образования и науки Российской Федерации от 09.03.2004г.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г.  № 373, 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г.  № 1897  на  основе учебного плана общеобразовательной орган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учебный план для учащихся, обучающихся на дому,  составляется на срок обучения в соответствии с заключением  медицинской организации   с учетом индивидуальных особенностей ребенка, в соответствии с санитарно-гигиеническими требованиями,  медицинскими рекомендациями, примерной формой недельного учебного плана,  согласовывается с родителями (законными представителями) учащегося и утверждается приказом директора общеобразовательной организ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.5.1.</w:t>
      </w:r>
      <w:r>
        <w:rPr/>
        <w:t xml:space="preserve"> Примерная  форма  недельного  учебного  плана  обучающегося на дому</w:t>
      </w:r>
    </w:p>
    <w:tbl>
      <w:tblPr>
        <w:tblW w:w="4700" w:type="pct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75"/>
        <w:gridCol w:w="2631"/>
        <w:gridCol w:w="1939"/>
      </w:tblGrid>
      <w:tr>
        <w:trPr>
          <w:trHeight w:val="5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 допустимая нагрузка учащегося, в том числе психолого-педагогическое сопровождение (по  необходим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Заместителем директора по учебно-воспитательной рабо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атывается при необходимости  адаптированная     общеобразовательная   программа   с учетом особенностей психофизического  развития и индивидуальных возможностей учащего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ем директора по учебно-воспитательной работе: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1. составляется расписание учебных занятий с учетом мнения родителей (законных представителей) учащегося,  обучающегося на дому. Расписание занятий утверждается приказом  директора общеобразовательной организ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2. ведется журнал учета проведенных занятий для каждого учащегося, обучающегося по индивидуальному учебному плану, в том числе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3. регулярно осуществляется контроль за своевременным проведением занятий, выполнением рабочих программ  учебных  предмет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Оценивание знаний, умений и навыков учащихся, обучающихся на дому,  осуществляется в соответствии с требованиями  локального нормативного акта общеобразовательной организации, регламентирующего формы, периодичность, и порядок текущего контроля успеваемости и промежуточной аттестаци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9. Общие сведения об учащемся, обучающемся по индивидуальному учебному плану на дому, данные о текущей успеваемости, результатах промежуточной и (или) итоговой аттестации вносятся в классный журнал соответствующего класса классным руководителем еженед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мся, обучающимся по индивидуальному учебному плану, в том числе на дому,  предоставляются бесплатно в пользование на время получения образования     учебники,     учебные     пособия, а  также учебно-методические материалы, средства обучения 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На основании заключения медицинской организации по заявлению родителей (законных представителей) и в целях социальной адаптации учащиеся, обучающиеся по индивидуальному учебному плану,  вправе участвовать во внеурочных и внеклассных мероприятиях  общеобразовательной организации в соответствии с планом работы обще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По заявлению родителей (законных представителей) учащегося, обучающегося по индивидуальному учебному плану, 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3. Самостоятельная работа учащегося выполняется по заданию педагогического работника, под его руководством, в том числе с использованием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4. В случае болезни педагогического работника заместитель директора по учебно-воспитательной работе производит замещение занятий с учащимися, с целью выполнения индивидуального учебного плана. </w:t>
      </w:r>
      <w:bookmarkStart w:id="1" w:name="page1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5. В случае болезни учащегося,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учащегося, обучающего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ндивидуальному учебному плану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. Права и обязанности участников образовательной деятельности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и  обучении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индивидуальному учебному плану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При организации  обучения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индивидуальному учебному план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стниками образовательных отношений являются: учащиеся, педагогические работники, родители (законные представители) учащего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2. Учащиеся при организации обучения   имеют право: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олучение общедоступного бесплатного образования в соответствии с федеральным государственным образовательным стандартом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уважение своего человеческого достоинства, защиту от всех форм физического и психического насилия, оскорбления личности, охрану жизни и здоровья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оощрение за успехи в учеб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сихолого-педагогическое сопровождение учеб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участие в общественной жизни общеобразовательной организации, учащимся которой он является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бесплатное пользование библиотечно-информационными ресурсами, учебной базой общеобразовательной организ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Обязанности учащегося при  обучении  на дому: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полнять требования устава и правил внутреннего распорядка общеобразовательной организации;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индивидуальным учебным планом учебные занятия, осуществлять самостоятельную подготовку к занятиям, выполнять задания, данные учителями в рамках образовательной программы;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важать честь и достоинство других учащихся и работников общеобразовательной организации;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ис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й;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ходиться в часы, отведённые для индивидуальных занятий, дома;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вни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а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4. Прав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щищать права и законные интересы учащегося;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накомиться 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учения на дому, права и обязанности учащихся;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с учетом мнения ребенка  формы обуч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ращаться для разрешения конфликтных ситуаций в комиссию по урегулированию споров между участниками образовательных отношений  общеобразовательной организации;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носить предложения по составлению индивидуального учебного плана;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учать психолого-педагогическую консультативную помощь специалистов общеобразовательной организ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5. Обязанности родит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полнять требования устава общеобразовательной  организации, соблюдать правила внутреннего распорядка общеобразовательной  организации; 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важать честь и достоинство учащихся и работников обще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держивать и развивать интерес учащегося к образованию; 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тавить учителя в известность о рекомендациях врача, особенностях режима; 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здавать условия для организации обучения  на дому;</w:t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воевременно информировать общеобразовательную организацию (учителя) об отмене занятий в случае болезни учащегося и о возобновлении занятий после его выздоро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6. Учитель имеет права, предусмотре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законом от 29.12.2012 №273 –ФЗ «Об образовании в Российской Федерации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7. Обязанности учител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 в соответствии с утвержденной рабочей программой  учебного  предмет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ать честь и достоинство учащихся и других участников образовательных отношений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овывать содержание рабочей программы  учебного предмета как  составной част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 или   основной  адаптированной  общеобразовательной   программы;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нать специфику заболевания учащегося, особенности его режима дня  и организации домашних занятий;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 допускать физической и психологической перегрузки учащегося;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воевременно заполнять журналы учёта проведённых  занятий для каждого учащегося, обучающегося на дому, записывать дату занятия, тему и содержание пройденного материала, количество проведённых часов, домашнее задание и отмет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8. Обязанности классного руковод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гласовывать с учителями, ведущими занятия с учащимися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ндивидуальному учеб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родителями (законными представителями) учащегося расписание индивидуальных занятий;</w:t>
      </w:r>
    </w:p>
    <w:p>
      <w:pPr>
        <w:pStyle w:val="Normal"/>
        <w:numPr>
          <w:ilvl w:val="0"/>
          <w:numId w:val="7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специфику заболевания учащегося, особенности его режима дня и организации домашних занятий;</w:t>
      </w:r>
    </w:p>
    <w:p>
      <w:pPr>
        <w:pStyle w:val="Normal"/>
        <w:numPr>
          <w:ilvl w:val="0"/>
          <w:numId w:val="7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воевременно вносить информацию об учащемся в классный журнал и переносить отметки учащегося в классный журнал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9. Обязанности администрации общеобразовательной организаци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еспечивать своевременную замену учителей в случае их болезн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водить  промежуточную  аттестацию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ым  нормативным  актом  образовательной организации, регламентирующим формы, периодичность, и порядок текущего контроля успеваемости и промежуточной аттестации учащихся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окументация общеобразовательной организации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Документами, регулирующими обучение учащихся на дому  являются: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. заключение медицинской организации, содержащее рекомендации о возможности обучения учащегося общеобразовательной организаци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2. заявление родителей (законных представителей)  учащегося о возникшей необходимости организации обучения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индивидуальному учебному плану, в т.ч. </w:t>
      </w:r>
      <w:r>
        <w:rPr>
          <w:rFonts w:cs="Times New Roman" w:ascii="Times New Roman" w:hAnsi="Times New Roman"/>
          <w:sz w:val="24"/>
          <w:szCs w:val="24"/>
          <w:lang w:val="ru-RU"/>
        </w:rPr>
        <w:t>на д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1.3. приказ руководителя общеобразовательной организации о переводе учащегося на обучение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ндивидуальному учеб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4. основная или основная адаптированная общеобразовательная программа, включающая  индивидуальный учебный план учащегося, рабочие программы  учебных  предметов, календарный учебный график и расписание занятий на каждого учащегося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5. журнал учета проведенных занятий для каждого учащегося;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6. календарно-тематическое планирование по учебным предметам, согласованное с заместителями директора и утверждённое директором  общеобразовательной организации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У «СОШ №1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15 №-а ш</w:t>
      </w:r>
      <w:r>
        <w:rPr>
          <w:rFonts w:cs="Times New Roman" w:ascii="Times New Roman" w:hAnsi="Times New Roman"/>
          <w:b/>
          <w:sz w:val="16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 школа» муниципальн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  вел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 20__ г.</w:t>
        <w:tab/>
        <w:t>№ 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обучении по </w:t>
      </w: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м и/или основным адаптированным общеобразовательным  программам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тей-инвалидов и детей с ограниченны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остями здоровья, нуждающихся в длительном лечен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6 статьи 41 Федерального закона от 29.12.2012 № 273-ФЗ «Об образовании в Российской Федерации», Постановлением  Правительства Республики Коми от 16.12.2013 № 500 «Об утверждении Порядка регламентации и оформления отношений 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 по основным общеобразовательным программам на дому или в медицинских организациях», локальным нормативным актом общеобразовательной организации, регламентирующим вопросы обучения детей-инвалидов и детей с  ограниченными возможностями здоровья, утверждённым приказом директора МОО от____ №_____  и на основании заявления родителей (законных представителей), заключения  медицинской организации  от "__" ______ 20__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овать обучение по индивидуальному учебному плану на дому учащегося класса 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.И.О. учащегос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«____» ________ 20__ г. по «____» ________ 20__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индивидуальный учебный план обучения на дому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.И.О. учащегос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1206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0.3pt;margin-top:11.55pt;width:0.9pt;height:1.4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9820</wp:posOffset>
                </wp:positionH>
                <wp:positionV relativeFrom="paragraph">
                  <wp:posOffset>146685</wp:posOffset>
                </wp:positionV>
                <wp:extent cx="12700" cy="184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86.6pt;margin-top:11.55pt;width:0.95pt;height:1.4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3. Оплату за обучение по индивидуальному учебному плану на дому производить из расчета ________ часов в неделю следующим педагогическим работникам: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20"/>
        <w:gridCol w:w="2400"/>
        <w:gridCol w:w="2380"/>
        <w:gridCol w:w="30"/>
      </w:tblGrid>
      <w:tr>
        <w:trPr>
          <w:trHeight w:val="49" w:hRule="atLeast"/>
        </w:trPr>
        <w:tc>
          <w:tcPr>
            <w:tcW w:w="2340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ФИО педагогического</w:t>
            </w:r>
          </w:p>
        </w:tc>
        <w:tc>
          <w:tcPr>
            <w:tcW w:w="2620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Количество часов в</w:t>
            </w:r>
          </w:p>
        </w:tc>
        <w:tc>
          <w:tcPr>
            <w:tcW w:w="2380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аботника</w:t>
            </w:r>
          </w:p>
        </w:tc>
        <w:tc>
          <w:tcPr>
            <w:tcW w:w="26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неделю</w:t>
            </w:r>
          </w:p>
        </w:tc>
        <w:tc>
          <w:tcPr>
            <w:tcW w:w="2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Заместителю директора  по учебной работе общеобразовательной организ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(ФИО заместителя директор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основную  и/или основную  адаптированную  общеобразовательную  программу, индивидуальный учебный план, расписание учебных занятий, согласовать с родителями (законными представителями) и представить на утверждение директору обще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учебных предметов, ведением журнала учета проведенных занят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лассному руководителю 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классного руководи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 информировать родителей (законных представителей) об успеваемости учащегося, обучающегося на дому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онтроль за исполнением приказа возложить на заместителя директора  по учебной работе общеобразовательной организации _________________________________________________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ИО заместителя директор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З.И. Дар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 w:val="20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Cs w:val="28"/>
          <w:lang w:val="ru-RU"/>
        </w:rPr>
        <w:t xml:space="preserve"> образовательной   организации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амилия и инициалы руководителя учреждения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егистрации 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документе,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ем статус законного представителя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№, серия, дата выдачи, кем выдан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организовать обучение моего(ей) сына (дочери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ИО полность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егося(ейся) ________ класса с ____________ по _________ 20__/20__ учебного года в форме (очной, заочной, очно-заочной)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нужное подчеркнуть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занятия прошу проводить по адресу: ____________________________. 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медицинской организации прилаг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с учебно-программной документацией, основными  образовательными программами,    реализуемыми   общеобразовательной организацией,   и   другими документами,   регламентирующими   организацию  и осуществление образовательной деятельности, права и  обязанности учащихся  ознакомлен (а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__________________     </w:t>
        <w:tab/>
        <w:t xml:space="preserve">      Подпись_____________ 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20" w:right="86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03:00Z</dcterms:created>
  <dc:creator>Новосад Светлана Арсентьевна</dc:creator>
  <dc:description/>
  <cp:keywords/>
  <dc:language>en-US</dc:language>
  <cp:lastModifiedBy>Олеся</cp:lastModifiedBy>
  <cp:lastPrinted>2015-10-03T14:30:00Z</cp:lastPrinted>
  <dcterms:modified xsi:type="dcterms:W3CDTF">2015-10-07T06:18:00Z</dcterms:modified>
  <cp:revision>7</cp:revision>
  <dc:subject/>
  <dc:title/>
</cp:coreProperties>
</file>