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ьно-техническое обеспечение и оснащенность образовательного процесса в целях реализации требований ФГОС НОО, ФГОС ООО</w:t>
      </w:r>
    </w:p>
    <w:p>
      <w:pPr>
        <w:pStyle w:val="Normal"/>
        <w:rPr/>
      </w:pPr>
      <w:r>
        <w:rPr/>
        <w:t>-  в 2013-2014 учебном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44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уплен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 для пла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широкий с по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широкий полуоткры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Прест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настенная 3-х элемен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  для пла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компьют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интерактивной системы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скоп Бинокуля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е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 учен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8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80,00</w:t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в 2014-2015 учебном го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утбу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3,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набор РОБОТО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ФУ  </w:t>
            </w:r>
            <w:r>
              <w:rPr>
                <w:lang w:val="en-US"/>
              </w:rPr>
              <w:t>Ca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ые маш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компьютер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56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ка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43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4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сверли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ск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4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до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6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глуб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широкий полуоткры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3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закрытый глуб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ы компьюте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ы уч.1-о мес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ы препода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ы ученические 2-х мес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я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я учен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й глоб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афонны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49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179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5225" cy="9246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53810" cy="4773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404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6:00Z</dcterms:created>
  <dc:creator>uchenik3</dc:creator>
  <dc:description/>
  <cp:keywords/>
  <dc:language>en-US</dc:language>
  <cp:lastModifiedBy>Олеся</cp:lastModifiedBy>
  <cp:lastPrinted>2005-06-22T00:36:00Z</cp:lastPrinted>
  <dcterms:modified xsi:type="dcterms:W3CDTF">2015-04-10T10:27:00Z</dcterms:modified>
  <cp:revision>25</cp:revision>
  <dc:subject/>
  <dc:title/>
</cp:coreProperties>
</file>