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both"/>
        <w:rPr/>
      </w:pPr>
      <w:r>
        <w:rPr/>
        <w:drawing>
          <wp:inline distT="0" distB="0" distL="0" distR="0">
            <wp:extent cx="6473825" cy="888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/>
      </w:pPr>
      <w:r>
        <w:rPr/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/>
      </w:pPr>
      <w:r>
        <w:rPr/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/>
      </w:pPr>
      <w:r>
        <w:rPr/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/>
      </w:pPr>
      <w:r>
        <w:rPr/>
        <w:t>I. Общие положения</w:t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both"/>
        <w:rPr/>
      </w:pPr>
      <w:r>
        <w:rPr/>
        <w:br/>
        <w:t>1.1. Настоящий коллективный договор заключен между работодателем и работниками и является правовым актом, регулирующим социально – трудовые отношения.</w:t>
        <w:br/>
        <w:t>1.2. Сторонами коллективного договора являются:</w:t>
        <w:br/>
        <w:t>- работники организации, являющиеся членами профсоюза, в лице их представителя – первичной профсоюзной организации (далее – профком);</w:t>
        <w:br/>
        <w:t xml:space="preserve">- работодатель в лице его представителя – директора. </w:t>
        <w:br/>
        <w:t>1.3. Перечень локальных нормативных актов, содержащих нормы трудового права, при принятии которых работодатель учитывает мнение (принимаем по согласованию) профкома:</w:t>
        <w:br/>
        <w:t>1) Правила внутреннего трудового распорядка;</w:t>
        <w:br/>
        <w:t>2) Положение об оплате труда работников МОУ «СОШ № 15»;</w:t>
        <w:br/>
        <w:t>1.4. Стороны определяют следующие формы управления организацией  непосредственно работниками и через профком:</w:t>
        <w:br/>
        <w:t>- учет мнения (по согласованию) профкома;</w:t>
        <w:br/>
        <w:t>- консультации с работодателем по вопросам принятия локальных нормативных актов;</w:t>
        <w:br/>
        <w:t>- получения от работодателя информации по вопросам, непосредственно затрагивающим интересы работников, а также по вопросам, предусмотренным в настоящем коллективном договоре;</w:t>
        <w:br/>
        <w:t>- обсуждение с работодателем вопросов о работе организации, внесение  предложений по ее совершенствованию;</w:t>
        <w:br/>
        <w:t>- участие в разработке и принятии коллективного договора;</w:t>
        <w:br/>
        <w:t>- другие формы.</w:t>
        <w:br/>
        <w:t xml:space="preserve">                                                                    II. Трудовой договор</w:t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both"/>
        <w:rPr/>
      </w:pPr>
      <w:r>
        <w:rPr/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both"/>
        <w:rPr/>
      </w:pPr>
      <w:r>
        <w:rPr/>
        <w:t>2.1. Содержание трудового договора, порядок его заключения, изменения и расторжения определяются в соответствии с ТК РФ, другими законодательными и правовыми актами, Уставом организации и не могут ухудшать положение работников по сравнению с действующим законодательством, а также отраслевым, региональным, территориальным соглашениями, настоящим коллективным договором.</w:t>
        <w:br/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</w:t>
        <w:br/>
        <w:t>Трудовой договор является основанием для приема на работу.</w:t>
        <w:br/>
        <w:t>2.3. Трудовой договор с работником, как правило, заключается на неопределенный срок.</w:t>
        <w:br/>
        <w:t>Срочный трудовой договор может заключаться по инициативе работодателя либо работника только в случаях, предусмотренных ст.59 ТК РФ либо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  <w:br/>
        <w:t>2.4. В трудовом договоре оговариваются существенные условия трудового договора, предусмотренные ст. 57 ТК РФ, в том числе объем учебной нагрузки, режим и продолжительность рабочего времени, льготы и компенсации и др.</w:t>
        <w:br/>
        <w:t>Условия трудового договора могут быть изменены по соглашению сторон и в письменной форме (ст. 57 ТК РФ).</w:t>
        <w:br/>
        <w:t>2.5. Объем учебной нагрузки (педагогической работы) педагогическим работникам  устанавливается работодателем исходя из количества часов по учебному плану, программам, обеспеченности кадрами, других конкретных условий в данной организации с учетом мнения (по согласованию) профкома.</w:t>
        <w:br/>
        <w:t>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</w:t>
        <w:br/>
        <w:t>Учебная нагрузка на новый учебный год учителей и других работников, ведущих преподавательскую работу помимо основной работы, устанавливается руководителем организации с учетом мнения (по согласованию) профкома. Эта работа завершается до окончания учебного года и ухода работников в отпуск для определения классов и учебной нагрузки в новом учебном году.</w:t>
        <w:br/>
        <w:t>Работодатель должен ознакомить педагогических работников до ухода в очередной отпуск с их учебной нагрузкой на новый учебный год в письменном виде.</w:t>
        <w:br/>
        <w:t>2.6. При установлении учителям, для которых данная организация является местом основной работы, учебной нагрузки на новый учебный год, как правило,  сохраняется ее объем и преемственность преподавания предметов в классах. Объем учебной нагрузки, установленный учителям в начале учебного года, не может быть уменьшен по инициативе администрации в текущем году, а также при установлении ее на следующий год, за исключением случаев уменьшения количества часов по учебным планам и программам, сокращения количества часов.</w:t>
        <w:br/>
        <w:t>В зависимости от количества часов, предусмотренных учебным планом, учебная нагрузка учителей может быть разной в первом и втором учебных полугодиях.</w:t>
        <w:br/>
        <w:t>Объем учебной нагрузки учителей больше или меньше нормы часов за ставку заработной платы устанавливается только с их письменного согласия.</w:t>
        <w:br/>
        <w:t>2.7. Учебная нагрузка учителя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 учителям.</w:t>
        <w:br/>
        <w:t>2.8. Учебная нагрузка на выходные и нерабочие праздничные дни не планируется.</w:t>
        <w:br/>
        <w:t>2.9. Уменьшение или увеличение учебной нагрузки учителя в течение учебного года по сравнению с учебной нагрузкой, оговоренной в трудовом договоре или приказе руководителя учреждения, возможны только:</w:t>
        <w:br/>
        <w:t>а) по взаимному согласию сторон</w:t>
        <w:br/>
        <w:t>б) по инициативе работодателя в случаях:</w:t>
        <w:br/>
        <w:t>- уменьшения количества часов по учебным планам и программам, сокращения количества часов (групп);</w:t>
        <w:br/>
        <w:t>- временного увеличения объема учебной нагрузки в связи с производственной необходимостью для замещения временно отсутствующего работника;</w:t>
        <w:br/>
        <w:t>- простоя, когда работникам поручается,  с учетом их специальности и квалификации,  другая работа в  той же организации на все время простоя либо в другой организации , но в той местности на срок до одного месяца (отмена занятий в связи с погодными условиями, карантином и в других случаях);</w:t>
        <w:br/>
        <w:t>- восстановления на работе учителя, ранее выполнявшего эту учебную нагрузку;</w:t>
        <w:br/>
        <w:t>- возвращения на работу женщины, прервавшей отпуск по уходу за ребенком до достижения им возраста трех лет, или после окончания этого отпуска.</w:t>
        <w:br/>
        <w:t>В указанных в подпункте «б» случаях для изменения учебной нагрузки по инициативе работодателя согласие работника не требуется.</w:t>
        <w:br/>
        <w:t>2.10. По инициативе работодателя изменение существенных условий трудового договора допускается,  как правило, на новый учебный год в связи с изменениями организационных и технологических условий труда (изменение числа класс-комплектов, групп или количества обучающихся (воспитанников), изменение количества часов работы по учебному плану, проведение эксперимента, изменение сменности работы организации, а также изменение образовательных программ и т.д.) при продолжении работником его работы без изменения трудовой функции (работы по определенной специальности, квалификации или должности) (ст.72-75 ТК РФ).</w:t>
        <w:br/>
        <w:t>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  <w:br/>
        <w:t>О введении изменений существенных условий трудового договора работник должен быть уведомлен работодателем в письменной форме не позднее, чем за 2 месяца.</w:t>
        <w:br/>
        <w:t>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организации.</w:t>
        <w:br/>
        <w:t>2.11. Прекращение трудового договора с работником может производиться только по основаниям, предусмотренным ТК РФ.</w:t>
        <w:br/>
        <w:br/>
        <w:t xml:space="preserve">                                      III. Профессиональная подготовка, переподготовка </w:t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both"/>
        <w:rPr/>
      </w:pPr>
      <w:r>
        <w:rPr/>
        <w:t xml:space="preserve">                                                   </w:t>
      </w:r>
      <w:r>
        <w:rPr/>
        <w:t>и повышение квалификации работников</w:t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both"/>
        <w:rPr/>
      </w:pPr>
      <w:r>
        <w:rPr/>
        <w:br/>
        <w:t>3. Стороны пришли к соглашению в том, что:</w:t>
        <w:br/>
        <w:t xml:space="preserve">3.1. Работодатель определяет необходимость профессиональной подготовки и переподготовки кадров для нужд организации. </w:t>
        <w:br/>
        <w:t>3.2. Работодатель с учетом мнения (по согласию) профкома определяет формы профессиональной подготовки, переподготовки и повышение квалификации работников, перечень необходимых профессий и специальностей на каждый календарный год с учетом перспектив развития учреждения.</w:t>
        <w:br/>
        <w:t>3.3. Работодатель обязуется:</w:t>
        <w:br/>
        <w:t>3.3.1. Организовывать профессиональную подготовку, переподготовку и повышение квалификации работников (в разрезе специальности).</w:t>
        <w:br/>
        <w:t>3.3.2. Повышать квалификацию педагогических работников не реже чем один раз в три года.</w:t>
        <w:br/>
        <w:t>3.3.3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.</w:t>
        <w:br/>
        <w:t>3.3.4. Предоставлять гарантии и компенсации работникам, совмещающим работу с успешным обучением в учреждениях высшего, среднего профессионального образования при получении ими образования соответствующего уровня впервые в порядке, предусмотренном ТК РФ.</w:t>
        <w:br/>
        <w:t>Предоставлять гарантии и компенсации, предусмотренные ТК РФ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 (ст.173 ТК РФ, без сохранения зарплаты).</w:t>
        <w:br/>
        <w:t>3.3.5.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организаций и по ее результатам устанавливать работникам соответствующие полученным квалификационным категориям разряды оплаты труда со дня внесения решения аттестационной комиссии.</w:t>
        <w:br/>
        <w:br/>
        <w:t xml:space="preserve">                                IV. Высвобождение работников и содействие их трудоустройству.</w:t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both"/>
        <w:rPr/>
      </w:pPr>
      <w:r>
        <w:rPr/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both"/>
        <w:rPr/>
      </w:pPr>
      <w:r>
        <w:rPr/>
        <w:t>4. Работодатель обязуется:</w:t>
        <w:br/>
        <w:t>4.1. Уведомлять профком в письменной форме о сокращении численности или штата работников не позднее, чем за два месяца до его начала, а в случаях, которые могут повлечь массовое высвобождение, не позднее, чем за три месяца до его начала (ст.81 ТК РФ).</w:t>
        <w:br/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лагаемые варианты трудоустройства.</w:t>
        <w:br/>
        <w:t>4.2. Увольнение членов профсоюза по инициативе работодателя в связи с ликвидацией организации (п.1 ст.81 ТК РФ) и сокращением численности или штата (п.2 ст.81 ТК РФ) производить с учетом мнения (с предварительного согласования) профкома (ст. 82 ТК РФ).</w:t>
        <w:br/>
        <w:t>4.3. Стороны договорились, что:</w:t>
        <w:br/>
        <w:t xml:space="preserve">4.3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: лица предпенсионного возраста (за два года до пенсии), проработавшие в учреждении свыше 10 лет; одинокие матери и отцы, воспитывающие детей-инвалидов до 18 лет; награжденные государственными наградами в связи с педагогической деятельностью; </w:t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both"/>
        <w:rPr/>
      </w:pPr>
      <w:r>
        <w:rPr/>
        <w:t>4.3.2. Высвобождаемым работникам предоставляется преимущественное право приема на работу при появлении вакансий.</w:t>
        <w:br/>
        <w:t>4.3.3. При появлении новых рабочих мест в организации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организации  в связи сокращением численности или штата.</w:t>
        <w:br/>
        <w:br/>
        <w:t xml:space="preserve">                                                  V. Рабочее время и время отдыха</w:t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both"/>
        <w:rPr/>
      </w:pPr>
      <w:r>
        <w:rPr/>
        <w:br/>
        <w:t>5. Стороны пришли к соглашению о том, что:</w:t>
        <w:br/>
        <w:t>5.1. Рабочее время работников определяется Правилами внутреннего трудового распорядка организации, учебным расписанием, годовым календарным учебным графиком, графиком сменности, утверждаемыми работодателем с учетом мнения (по согласованию) профкома, а также условиями трудового договора, должностными инструкциями работников и обязанностями, возлагаемыми на них Уставом организации.</w:t>
        <w:br/>
        <w:t>5.2. Для руководящих работников, работников из числа административно – хозяйственного и обслуживающего персонала организации устанавливается нормальная продолжительность рабочего времени, которая не может превышать 40 часов в неделю.</w:t>
        <w:br/>
        <w:t>5.3. Для педагогических работников организации устанавливается сокращенная продолжительность рабочего времени – не более 36 часов в неделю за ставку заработной платы.</w:t>
        <w:br/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  <w:br/>
        <w:t>5.4. Неполное рабочее время - неполный рабочий день или неполная рабочая неделя устанавливается в следующих случаях:</w:t>
        <w:br/>
        <w:t>- по соглашению между работником и работодателем;</w:t>
        <w:br/>
        <w:t>- по просьбе беременной женщины, одного из родителей (опекуна, попечителя, законного представителя), имеющего ребенка в возрасте до 14 лет (ребенка – инвалида до 18 лет), а также лица, осуществляющего уход за больным членом семьи в соответствии с медицинским заключением.</w:t>
        <w:br/>
        <w:t>5.5. Составление расписания уроков осуществляется с учетом рационального использования рабочего времени учителя, допускающего перерыва между занятиями (не более двух).</w:t>
        <w:br/>
        <w:t>Учителю, по возможности, предусматривается один свободный день в неделю для методической работы и повышения квалификации.</w:t>
        <w:br/>
        <w:t>5.6. Часы, свободные от проведения занятий, дежурств, участия во внеурочных мероприятиях, предусмотренные планом организации  (заседания педагогического совета, родительские собрания и т.п.), учитель вправе использовать по своему усмотрению.</w:t>
        <w:br/>
        <w:t>5.7. Работа в выходные и нерабочие праздничные дни запрещена. Привлечение работников организации к работе в выходные и нерабочие праздничные дни допускаются только в случаях, предусмотренных ст.113 ТК РФ, с их письменного согласия по письменному распоряжению работодателя.</w:t>
        <w:br/>
        <w:t>Работа в выходной и нерабочий праздничный день оплачивается не менее, чем в двойном размере в порядке, предусмотренном ст.153 ТК РФ. По желанию работника ему может быть предоставлен другой день отдыха.</w:t>
        <w:br/>
        <w:t>5.8. В случаях, предусмотренных ст. 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3-х лет.</w:t>
        <w:br/>
        <w:t>5.9. Привлечение работников организации к выполнению работ, не предусмотренной Уставом организации, Правилами внутреннего распорядка организации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.</w:t>
        <w:br/>
        <w:t>5.10. Время осенних, зимних и весенних каникул, а также время летних каникул, не совпадающих с очередным отпуском, является рабочим временем педагогических и других работников учреждения.</w:t>
        <w:br/>
        <w:t>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руководителя.</w:t>
        <w:br/>
        <w:t>Для педагогических работников в каникулярное время, не совпадающее с очередным отпуском, может быть, с их согласия, установлен суммированный учет рабочего времени в пределах месяца.</w:t>
        <w:br/>
        <w:t>5.11. В каникулярное время учебно–вспомогательный и обслуживающий персонал привлекается к выполнению хозяйственных работ, не требующих специальных знаний (текущий ремонт, работа на территории, охрана, дежурство и др.), в пределах установленного им рабочего времени.</w:t>
        <w:br/>
        <w:t>5.12. Очередность предоставления оплачиваемых отпусков определяется ежегодно в соответствии с графиком отпусков, утвержденным работодателем с учетом мнения (по согласованию) профкома не позднее, чем за две недели до наступления календарного года.</w:t>
        <w:br/>
        <w:t>О времени начала отпуска работник должен быть извещен не позднее, чем за две недели до его начала.</w:t>
        <w:br/>
        <w:t>Продление, перенесение, разделение и отзыв от него производится с согласия работника в случаях, предусмотренных ст. 124-125 ТК РФ.</w:t>
        <w:br/>
        <w:t>При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 заменена денежной компенсацией (ст. 126 ТК РФ).</w:t>
        <w:br/>
        <w:t>5.13. Работодатель обязуется:</w:t>
        <w:br/>
        <w:t>5. 13.1. Предоставлять ежегодный дополнительный оплачиваемый отпуск работникам.</w:t>
        <w:br/>
        <w:t>5.13.2. Предоставлять работникам отпуск без сохранения заработной платы: ст.128 ТК РФ:</w:t>
        <w:br/>
        <w:t>- регистрация брака – до 5 календарных дней;</w:t>
        <w:br/>
        <w:t>- при рождении ребенка в семье – до 5 календарных дней;</w:t>
        <w:br/>
        <w:t>- на похороны близких родственников – до 5 календарных дней;</w:t>
        <w:br/>
        <w:t>- работающим пенсионерам по старости – до 14 календарных дней в году;</w:t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both"/>
        <w:rPr/>
      </w:pPr>
      <w:r>
        <w:rPr/>
        <w:t>Установить продолжительность ежегодных дополнительных отпусков без сохранения зарплаты для следующих категорий работников продолжительностью до 14 календарных дней:</w:t>
        <w:br/>
        <w:t>- работникам, имеющим 2 и более детей в возрасте до 14 лет;</w:t>
        <w:br/>
        <w:t>- работникам, имеющим ребенка-инвалида в возрасте до 18 лет;</w:t>
        <w:br/>
        <w:t>- одиноким матерям (отцам), воспитывающим ребенка в возрасте до 14 лет (ст.263 ТК РФ);</w:t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both"/>
        <w:rPr/>
      </w:pPr>
      <w:r>
        <w:rPr/>
        <w:t>5. 13.3. Предоставлять педагогическим работникам не реже чем через каждые 10 лет непрерывной педагогической работы длительный отпуск сроком до 1 года в порядке и на условиях, определяемым учредителем и (или) Уставом организации.</w:t>
        <w:br/>
        <w:t>5. 13.4. Общим выходным днем является воскресенье.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(ст. 111 ТК РФ).</w:t>
        <w:br/>
        <w:t>5. 13.5. Время перерыва для отдыха и питания, а также график дежурства педагогических работников по организации, графики сменности, работы выходные и нерабочие праздничные дни устанавливаются Правилами внутреннего распорядка. Работодатель обеспечивает педагогическим работникам возможность отдыха и приема пищи в рабочее время одновременно с обучающимися, в том числе,  в течение перерывов между занятиями. Время отдыха и питания для других работников устанавливается правилами трудового распорядка и не должно быть менее 30 минут (ст. 108 ТК РФ).</w:t>
        <w:br/>
        <w:t>5. 13.6. Дежурство педагогических работников по организации должно начинаться не ранее чем за 20 минут до начала занятий и продолжаться не более 20 минут после их окончания.</w:t>
        <w:br/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/>
      </w:pPr>
      <w:r>
        <w:rPr/>
        <w:t>VI. Оплата и нормирование труда</w:t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both"/>
        <w:rPr/>
      </w:pPr>
      <w:r>
        <w:rPr/>
        <w:t>6. Стороны исходят из того, что:</w:t>
        <w:br/>
        <w:t>6.1. Оплата труда работников учреждения осуществляется на основе Постановления Главы МО ГО «Сыктывкар» и Положения об оплате труда работников МОУ «СОШ №15».</w:t>
        <w:br/>
        <w:t>К отдельным категориям работников организации могут применяться иные системы оплаты труда в соответствии действующим законодательствам. Иные системы оплаты труда вводятся локальными нормативными актами организации.</w:t>
        <w:br/>
        <w:t>6.2. Заработная плата работников, оплата труда которых осуществляется на основе действующего Положения об оплате труда работников МОУ «СОШ №15»,  включает в себя:</w:t>
        <w:br/>
        <w:t>- оплату труда,  исходя из ставок заработной платы и должностных окладов, установленных в соответствии с Положением об оплате труда работников МОУ «СОШ №15»;</w:t>
        <w:br/>
        <w:t>- доплаты за выполнение работ, связанных с образовательным процессом и не входящих в круг основных обязанностей работ;</w:t>
        <w:br/>
        <w:t>- доплаты за условия труда, отличающиеся от нормальных условий труда;</w:t>
        <w:br/>
        <w:t>- выплаты, обусловленные районным регулированием оплаты труда, и процентные надбавки к заработной плате за стаж работы в районах Крайнего Севера и приравненных к ним местностях ;</w:t>
        <w:br/>
        <w:t>- другие выплаты, предусмотренные действующим законодательством, Положением об оплате труда, локальными нормативными актами организации.</w:t>
        <w:br/>
        <w:t>6.3. Оплата труда педагогических работников организации, осуществляющих учебный процесс, административно-управленческого персонала производится в соответствии с Положением об оплате труда работников МОУ «СОШ №15»</w:t>
        <w:br/>
        <w:t>6.4. Фонд оплаты труда (ФОТ) состоит из базовой части (ФОТб) и стимулирующей части (ФОТст) и распределяется по всем категориям работников.</w:t>
        <w:br/>
        <w:t>6.5. Базовая часть ФОТ обеспечивает гарантированную заработную плату всем работникам организации:</w:t>
        <w:br/>
        <w:t>административно-управленческого персонала;</w:t>
        <w:br/>
        <w:t>педагогических работников, осуществляющих образовательный процесс;</w:t>
        <w:br/>
        <w:t>других педагогических работников (воспитатели, педагоги-психологи, социальные педагоги, педагоги дополнительного образования, преподаватели-организаторы ОБЖ, педагоги-библиотекари и др.);</w:t>
        <w:br/>
        <w:t>учебно-вспомогательного персонала;</w:t>
        <w:br/>
        <w:t>младшего обслуживающего персонала (уборщики, дворники, водители и др.).</w:t>
        <w:br/>
        <w:t>6.6. Стимулирующая часть ФОТ от общего фонда оплаты труда распределяется на всех работников организации, согласно Положения  об оплате труда работников МОУ «СОШ № 15».</w:t>
        <w:br/>
        <w:t>Положение принимается на общем собрании коллектива организации большинством голосов и вступает в силу со дня подписания.</w:t>
        <w:br/>
        <w:t>Положение может быть изменено решением общего собрания коллектива.</w:t>
        <w:br/>
        <w:t>Срок действия Положения не ограничен.</w:t>
        <w:br/>
        <w:t>6.7. На учителей и других педагогических работников, выполняющих педагогическую работу без занятия штатной должности (включая учителей из числа работников, выполняющих эту работу помимо основной в той же организации), на начало нового учебного года составляются и утверждаются тарификационные списки.</w:t>
        <w:br/>
        <w:t>6.8. Наполняемость классов (групп), установленная в соответствии с Законом об образовании и Уставом, является предельной нормой обслуживания в конкретном классе (группе), за часы работы, в которых оплата труда осуществляется из установленной ставки заработной платы.</w:t>
        <w:br/>
        <w:br/>
        <w:t xml:space="preserve">                                                                VII. Гарантии и компенсации</w:t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both"/>
        <w:rPr/>
      </w:pPr>
      <w:r>
        <w:rPr/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both"/>
        <w:rPr/>
      </w:pPr>
      <w:r>
        <w:rPr/>
        <w:t>7. Стороны договорились, что работодатель:</w:t>
        <w:br/>
        <w:t>7.1. Оплачивает стоимость проезда к месту использования отпуска и обратно и  стоимость провоза багажа, согласно ФЗ-4520-1  «О государственных гарантиях и компенсациях для лиц, работающих в районах Крайнего Севера и приравненных к ним местностях»</w:t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both"/>
        <w:rPr/>
      </w:pPr>
      <w:r>
        <w:rPr/>
        <w:t>7.2. Предоставляет возможность получения горячего питания.</w:t>
        <w:br/>
        <w:t xml:space="preserve">                                                    </w:t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/>
      </w:pPr>
      <w:r>
        <w:rPr/>
        <w:t>VIII. Охрана труда и здоровья</w:t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both"/>
        <w:rPr/>
      </w:pPr>
      <w:r>
        <w:rPr/>
        <w:t>8. Работодатель обязуется:</w:t>
        <w:br/>
        <w:t>8.1. Обеспечить право работников школы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219 ТК РФ).</w:t>
        <w:br/>
        <w:t>8.2. Провести в школе аттестацию рабочих мест и по ее результатам осуществлять работу по охране и безопасности труда в порядке и сроки, установленные с учетом мнения (по согласованию) профкома, с последующей сертификацией.</w:t>
        <w:br/>
        <w:t>В состав аттестационной комиссии в обязательном порядке включать членов профкома и комиссии по охране труда.</w:t>
        <w:br/>
        <w:t>8.3. Проводить со всеми поступающими на работу, а также переведенными на другую работу работниками организации обучение и инструктаж по охране труда, сохранности жизни и здоровье детей, безопасным методам и приемам выполнения работ, оказанию первой помощи пострадавшим.</w:t>
        <w:br/>
        <w:t>8.4. Проводить со всеми работниками обучение по охране труда и организовать проверку знаний работников учреждения по охране труда в течение учебного года.</w:t>
        <w:br/>
        <w:t>8.5. Обеспечивать наличие нормативных и справочных материалов по охране труда, правил, инструкций, журналов инструктажа и других материалов за счет организации.</w:t>
        <w:br/>
        <w:t>8.6. Сохранять место работы (должность) и средний заработок за работниками организации во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220 ТК РФ).</w:t>
        <w:br/>
        <w:t>8.7. Проводить своевременное расследование несчастных случаев на производстве в соответствии с действующим законодательством и вести их учет.</w:t>
        <w:br/>
        <w:t>8.8.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  <w:br/>
        <w:t>8.9. Обеспечивать гарантии и льготы работникам, занятым на тяжелых работах и работах с вредными и опасными условиями труда.</w:t>
        <w:br/>
        <w:t>8.10. Разработать и утвердить инструкции по охране труда на каждое рабочее место с учетом мнения (по согласованию) профкома (ст. 212 ТК РФ).</w:t>
        <w:br/>
        <w:t>8.11. Обеспечить соблюдение работникам требований, правил и инструкций по охране труда.</w:t>
        <w:br/>
        <w:t>8.12. Создать в организации  комиссию по охране труда, в состав которой на паритетной основе должны входить члены профкома.</w:t>
        <w:br/>
        <w:t>8.13. Возмещать расходы на погребение работников, умерших в результате несчастного случая на производстве, лицам, имеющим право на возмещение вреда по случаю утери кормильца при использовании им трудовых обязанностей.</w:t>
        <w:br/>
        <w:t xml:space="preserve">8.14. Осуществлять совместно с профкомом контроль за состоянием условий и охраны труда. </w:t>
        <w:br/>
        <w:t>8.15.Оказывать содействие инспекторам труда, членам комиссии по охране труда, уполномоченным (доверенным) лицам по охране труда в проведении контроля за состоянием охраны труда в организации. В случае выявления ими нарушения прав работников на здоровье и безопасные условия труда принимать меры к их устранению.</w:t>
        <w:br/>
        <w:t>8.16. Обеспечивать прохождение обязательных, предварительных и периодических медицинских осмотров (обследований) работников.</w:t>
        <w:br/>
        <w:t xml:space="preserve">8.17. Профком обязуется: </w:t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both"/>
        <w:rPr/>
      </w:pPr>
      <w:r>
        <w:rPr/>
        <w:t>- организовать физкультурно – оздоровительные мероприятия для членов профсоюза и других работников организации;</w:t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both"/>
        <w:rPr/>
      </w:pPr>
      <w:r>
        <w:rPr/>
        <w:t>- проводить работу по оздоровлению детей работников организации.</w:t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/>
      </w:pPr>
      <w:r>
        <w:rPr/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/>
      </w:pPr>
      <w:r>
        <w:rPr/>
        <w:t>IX. Гарантии профсоюзной деятельности</w:t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/>
      </w:pPr>
      <w:r>
        <w:rPr/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both"/>
        <w:rPr/>
      </w:pPr>
      <w:r>
        <w:rPr/>
        <w:t>9. Стороны договорились о том, что:</w:t>
        <w:br/>
        <w:t>9.1. Не допускается ограничение гарантированных законом социально- 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  <w:br/>
        <w:t>9.2. Профком осуществляет в установленном порядке контроль за соблюдением трудового законодательства и иных нормативно-правовых актов, содержащих нормы трудового права (ст. 370 ТК РФ).</w:t>
        <w:br/>
        <w:t>9.3. Работодатель принимает решение с учетом мнения (по соглашению) профкома в случаях, предусмотренных законодательством и настоящим коллективным договором.</w:t>
        <w:br/>
        <w:t>9.4. Увольнение работника, являющегося членом профсоюза, по пункту 2, подпункту «б» пункта 3 и статьи 81 ТК РФ производится с учетом мотивированного мнения (с предварительного согласия) профкома.</w:t>
        <w:br/>
        <w:t>9.5. Работодатель обязан предоставить профкому помещение для проведения собраний, заседаний, хранения документации, возможность размещения информации в доступном для всех работников месте, право пользоваться средствами связи, оргтехникой, транспортом (ст.377 ТК РФ).</w:t>
        <w:br/>
        <w:t>9.6. Работодатель обеспечивает ежемесячное бесплатное перечисление на счет профсоюзной организации членских взносов из заработной платы работников, являющихся членами профсоюза, при наличии их письменных заявлений.</w:t>
        <w:br/>
        <w:t>Членские профсоюзные взносы перечисляются на счет первичной профсоюзной организации в день выплаты заработной платы. Задержка перечисления средств не допускается.</w:t>
        <w:br/>
        <w:t>9.7. Члены профкома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 и др.</w:t>
        <w:br/>
        <w:t>9.8. Работодатель с учетом мнения (по согласованию) профкома рассматривает следующие вопросы:</w:t>
        <w:br/>
        <w:t>- расторжение трудового договора с работниками, являющимися членами профсоюза, по инициативе работодателя (ст. 82, 374 ТК РФ);</w:t>
        <w:br/>
        <w:t>- привлечение к сверхурочным работам (ст. 99 ТК РФ);</w:t>
        <w:br/>
        <w:t>- разделение рабочего времени на части (ст. 105 ТК РФ);</w:t>
        <w:br/>
        <w:t>- запрещение работы в выходные, и нерабочие праздничные дни (ст.113 ТК РФ);</w:t>
        <w:br/>
        <w:t>- очередность представления отпусков (ст. 123 ТК РФ);</w:t>
        <w:br/>
        <w:t>- установление заработной платы (ст. 135 ТК РФ);</w:t>
        <w:br/>
        <w:t>- массовые увольнения (ст.180 ТК РФ);</w:t>
        <w:br/>
        <w:t>- установление перечня должностей работников с ненормированным рабочим днем (ст.101 ТК РФ);</w:t>
        <w:br/>
        <w:t>- применение систем нормирования труда (ст. 159 ТК РФ);</w:t>
        <w:br/>
        <w:t>- утверждение Правил внутреннего распорядка (ст. 190 ТК РФ);</w:t>
        <w:br/>
        <w:t>- создание комиссии по охране труда (ст.218 ТК РФ);</w:t>
        <w:br/>
        <w:t>- составление графика сменности (ст. 103 ТК РФ);</w:t>
        <w:br/>
        <w:t>- утверждение формы расчетного листа (ст.1356 ТК РФ);</w:t>
        <w:br/>
        <w:t>- установление размеров повышенной заработной платы за вредные и (или) опасные и иные условия труда (ст.147 ТК РФ);</w:t>
        <w:br/>
        <w:t>- размеры повышения заработной платы в ночное время (ст. 154 ТК РФ); </w:t>
        <w:br/>
        <w:t>- применение и снятие дисциплинарного взыскания до истечения 1 года со дня его применения (ст.193,194 ТК РФ);</w:t>
        <w:br/>
        <w:t>- определение формы профессиональной подготовки, переподготовки и повышения квалификации работников, перечень необходимых профессий и специальностей (ст.196 ТК РФ);</w:t>
        <w:br/>
        <w:t>- установление сроков выплаты заработной платы работникам (ст.136 ТК РФ) и другие вопросы.</w:t>
      </w:r>
      <w:r>
        <w:rPr>
          <w:sz w:val="18"/>
          <w:szCs w:val="18"/>
        </w:rPr>
        <w:br/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020" w:right="680" w:gutter="0" w:header="0" w:top="680" w:footer="68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lef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5007" w:leader="none"/>
      </w:tabs>
      <w:overflowPunct w:val="false"/>
      <w:autoSpaceDE w:val="false"/>
      <w:ind w:left="720" w:right="0" w:hanging="0"/>
      <w:textAlignment w:val="baseline"/>
      <w:outlineLvl w:val="3"/>
    </w:pPr>
    <w:rPr>
      <w:b/>
      <w:sz w:val="22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7">
    <w:name w:val="Основной шрифт абзаца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left="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spacing w:before="222" w:after="0"/>
      <w:ind w:left="0" w:right="113" w:firstLine="720"/>
      <w:jc w:val="both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4:48:00Z</dcterms:created>
  <dc:creator>Реском</dc:creator>
  <dc:description/>
  <cp:keywords/>
  <dc:language>en-US</dc:language>
  <cp:lastModifiedBy>Олеся</cp:lastModifiedBy>
  <cp:lastPrinted>2014-12-29T09:27:00Z</cp:lastPrinted>
  <dcterms:modified xsi:type="dcterms:W3CDTF">2015-02-27T09:12:00Z</dcterms:modified>
  <cp:revision>19</cp:revision>
  <dc:subject/>
  <dc:title>Колдоговор</dc:title>
</cp:coreProperties>
</file>